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单位及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lang w:val="en-US" w:eastAsia="zh-CN"/>
        </w:rPr>
        <w:t>湖北省妇幼保健院</w:t>
      </w:r>
      <w:r>
        <w:rPr>
          <w:rFonts w:eastAsia="仿宋" w:cs="仿宋" w:ascii="仿宋" w:hAnsi="仿宋"/>
          <w:szCs w:val="21"/>
          <w:lang w:val="en-US" w:eastAsia="zh-CN"/>
        </w:rPr>
        <w:t>420001040018</w:t>
      </w:r>
      <w:r>
        <w:rPr>
          <w:rFonts w:ascii="仿宋" w:hAnsi="仿宋" w:cs="仿宋" w:eastAsia="仿宋"/>
          <w:szCs w:val="21"/>
        </w:rPr>
        <w:t>报考岗位及代码：          填表日期： 年 月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74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ovak</cp:lastModifiedBy>
  <cp:lastPrinted>2020-08-29T10:26:00Z</cp:lastPrinted>
  <dcterms:modified xsi:type="dcterms:W3CDTF">2025-05-07T08:09:18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8BA377884EC49B2392F1FE7529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lNGRhMWZhMmQ5ODRhNTZjNmFlMGJjMjdkNjk1ZWMiLCJ1c2VySWQiOiIyMDk1NzA0NTMifQ==</vt:lpwstr>
  </property>
</Properties>
</file>